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81, de 31-10-24 – DOE 01-11-24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 a base de cálculo na saída de produtos de perfumaria e higiene pessoal, a que se referem os artigos 313-E e 313-F do Regulamento do ICMS, com destino a revendedores que atuam no segmento de vendas a consumidor final pelo sistema porta-a-porta.​​​​</w:t>
      </w:r>
    </w:p>
    <w:p>
      <w:pPr>
        <w:pStyle w:val="Identifica"/>
        <w:jc w:val="both"/>
        <w:rPr/>
      </w:pPr>
      <w:r>
        <w:rPr>
          <w:rFonts w:cs="Arial" w:ascii="Arial" w:hAnsi="Arial"/>
        </w:rPr>
        <w:t>O SUBSECRETÁRIO DA RECEITA ESTADUAL, tendo em vista o disposto nos artigos 28-A, 28-B e 28-C da Lei nº 6.374, de 1º de março de 1989, e nos artigos 41, 288, 313-E e 313-F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Artigo 1º - No período de 1º de novembro de 2024 a 31 de dezembro de 2025</w:t>
      </w:r>
      <w:r>
        <w:rPr>
          <w:rFonts w:cs="Arial" w:ascii="Arial" w:hAnsi="Arial"/>
        </w:rPr>
        <w:t>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Quando não houver a indicação do IVA-ST específico para a saída da indústria, será adotado o valor fixado para venda a consumidor final indicado em catálogos ou listas de preço emitidos pelo remetente, acrescido do valor do frete, quando não incluído no preço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disposto nesta portaria se aplica inclusive para os produtos de perfumaria e higiene pessoal a que se referem os artigos 313-E e 313-F do RICMS, quando destinados ao segmento de vendas a consumidor final pelo sistema porta-a-porta, e que possuam o IVA-ST indicado em portaria específica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IVA-ST ajustado = [(1+IVA-ST original) x (1 - ALQ inter) / (1 - ALQ intra)] -1, onde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1 - IVA-ST original é o IVA-ST aplicável na operação interna, conforme previsto no “caput”;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2 - ALQ inter é a alíquota interestadual aplicada pelo remetente localizado em outra unidade da Federação;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3 - ALQ intra é a alíquota aplicável à mercadoria neste Estado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O IVA-ST indicado no Anexo Único deverá também ser utilizado nas operações destinadas às empresas que atuem no sistema de vendas porta-a-porta quando o responsável pela substituição tributária for o remetente, em operação anterior àquela destinada aos revendedores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Artigo 2º - A partir de 1º de janeiro de 2026</w:t>
      </w:r>
      <w:r>
        <w:rPr>
          <w:rFonts w:cs="Arial" w:ascii="Arial" w:hAnsi="Arial"/>
        </w:rPr>
        <w:t>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fins do disposto neste artigo, o IVA-ST será estabelecido mediante a adoção dos seguintes procedimentos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a) até 28 de fevereiro de 2025, a comprovação da contratação da pesquisa de levantamento de preços;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 de agosto de 2025, a entrega do levantamento de preços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2 - deverá ser editada a legislação correspondente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hipótese de não cumprimento dos prazos previstos no item 1 do § 1º, a Secretaria da Fazenda e Planejamento poderá editar ato divulgando o IVA-ST que vigorará a partir de 1º de janeiro de 2026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3º do artigo 1º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m revogadas a Portaria CAT 49/17, de 26 de junho de 2017, e a Portaria SRE 67/24, de 24 de setembro de 2024.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em 1º de novembro de 2024.</w:t>
      </w:r>
    </w:p>
    <w:p>
      <w:pPr>
        <w:pStyle w:val="Identific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Identifica"/>
        <w:jc w:val="both"/>
        <w:rPr/>
      </w:pPr>
      <w:r>
        <w:rPr/>
        <w:t>https://www.doe.sp.gov.br/executivo/secretaria-da-fazenda-e-planejamento/portaria-sre-81-de-31-de-outubro-de-2024-2024103111275214688831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269"/>
        <w:gridCol w:w="1282"/>
        <w:gridCol w:w="1122"/>
        <w:gridCol w:w="12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mercadori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M/S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IVA-ST para saída do atacad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umes (extrato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3.0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-de-colô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3.00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de Maquiagem para os Lábi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bra, Delineador, Lápis para sobrancelhas e rím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de maquiagem para os ol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para manicuros e pedicu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s para maquiagem, incluindo os compac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1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s de beleza, cremes nutritivos e loções tônic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de beleza ou de maquiagem preparados e preparações para conservação ou cuidados da pele, exceto as preparações antissolares e os bronzead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9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antissolares e os bronzead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mpus para o cabe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para ondulação ou alisamento, permanentes, dos cabel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capila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tura para o cabe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para barbear (antes, durante ou apó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odorantes (desodorizantes) corporais líquidos, exceto os classificados no CEST 28.01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ções e óleos desodorantes hidratantes líqui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perspirantes líqui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desodorantes (desodorizantes) corporais, exceto os classificados no CEST 28.01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loções e óleos desodorantes hidrat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ntiperspir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de perfumaria ou de toucador prepara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cosmétic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9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 de toucador em barras, pedaços ou figuras moldadas, exceto CEST 28.02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os umedeci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abões, produtos e preparações orgânicos tensoativos, inclusive papel, pastas (ouates), feltros e falsos tecidos, impregnados, revestidos ou recobertos de sabão ou de deterge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 de toucador sob outras form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e preparações orgânicos tensoativos para lavagem da pele, em forma de líquido ou de creme, acondicionados para venda a retalho, mesmo contendo sab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os de papel, incluindo os de desmaqui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alhas de m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ntadores de lápis para maquia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átulas, abre-cartas e raspad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5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âminas de espátulas, de abre-cartas, de raspadeiras e de apontadores de láp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ensílios e sortidos de utensílios de manicuros ou de pedicuros (incluindo as limas para unha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vas e pincéis de barba, escovas para cabelos, para cílios ou para unhas e outras escovas de toucador de pesso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2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souras e escovas, mesmo constituindo partes de máquinas, de aparelhos ou de veículos, vassouras mecânicas de uso manual não motorizadas, pincéis e espanadores cabeças preparadas para escovas, pincéis e artigos semelhantes bonecas e rolos para pintura rodos de borracha ou de matérias flexíveis semelhantes, out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2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céis para aplicação de produtos cosmétic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céis e escovas, para artistas e pincéis de escrev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porizadores de toucador, suas armações e cabeças de armaçõ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6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9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las ou esponjas para pós ou para aplicação de outros cosméticos ou de produtos de toucad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6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as e maletas de toucad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es, travessas para cabelo e artigos semelhantes grampos (alfinetes) para cabelo pinças (“pinceguiches”), onduladores, bobs (rolos) e artefatos semelhantes para penteados, e suas par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ad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3.30.90 3924.10.00 3924.90.00 4014.90.90 7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petas e bicos para mamadeiras e para chupet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4.9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destinados à higiene buc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cosméticos e de higiene pessoal não relacionados em outros itens deste anex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33 e 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</w:tbl>
    <w:p>
      <w:pPr>
        <w:pStyle w:val="Identific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80, de 31-10-24 – DOE 01-11-24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SRE 64/23, de 4 de outubro de 2023, e a Portaria SRE 77/24, de 29 de outubro de 2024, que estabelecem a base de cálculo do imposto na saída de medicamentos de uso humano e outros produtos farmacêuticos a que se refere o artigo 313-A do Regulamento do ICMS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s artigos 28-A, 28-B e 28-C da Lei nº 6.374, de 1° de março de 1989, e nos artigos 41, 43, 44, 313-A e 313-B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dispositivos adiante indicados das Portarias SRE que especifica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I - o “caput” do artigo 1º da Portaria SRE 64/23, de 4 de outubro de 2023, mantidos os seus incisos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° - A base de cálculo para fins de retenção e pagamento do imposto relativo às saídas subsequentes das mercadorias indicadas no Anexo IX da Portaria CAT 68/19, de 13 de dezembro de 2019, com destino a estabelecimento localizado em território paulista, observado o disposto nos §§ 2º e 3º, será, até 30 de novembro de 2024:” (NR);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artigo 3º da Portaria SRE 77/24, de 29 de outubro de 2024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Esta portaria entra em vigor em 1º de dezembro de 2024.”(NR)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79, de 31-10-24 – DOE 01-11-24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47/12, de 5 de novembro de 2012, que dispõe sobre a emissão do Cupom Fiscal Eletrônico - CF-e-SAT por meio do Sistema de Autenticação e Transmissão - SAT, a obrigatoriedade de sua emissão, e dá outras providências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rtigo 212-O, II e §§ 2º e 3º,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jc w:val="both"/>
        <w:rPr/>
      </w:pPr>
      <w:r>
        <w:rPr>
          <w:rFonts w:cs="Arial" w:ascii="Arial" w:hAnsi="Arial"/>
          <w:b/>
        </w:rPr>
        <w:t xml:space="preserve">Artigo 1° - </w:t>
      </w:r>
      <w:r>
        <w:rPr>
          <w:rFonts w:cs="Arial" w:ascii="Arial" w:hAnsi="Arial"/>
        </w:rPr>
        <w:t>Ficam acrescentados, com a redação que se segue, os artigos 34-C e 34-D à Portaria CAT 147/12, de 5 de novembro de 2012: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4-C - Fica vedada a ativação de novos equipamentos SAT de que trata o artigo 2º, exceto quando se tratar de estabelecimentos que já os utilizam, incluindo suas filiais com mesmo CNPJ-Base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4-D - A emissão do Cupom Fiscal Eletrônico - CF-e-SAT de que trata esta portaria fica vedada a partir de 1º de janeiro de 2026.” (NR)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DGEP-10, de 30-10-24 – DOE 01-11-24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índice de variação nominal da arrecadação e o valor unitário da quota, a que se refere o artigo 16 da LC 1.059/2009, alterado pela LC 1.296/2017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TÉCNICO DO DEPARTAMENTO DE GESTÃO ESTRATÉGICA E DE PROJETOS - DGEP, no uso de suas atribuições legais e com fundamento no artigo 5º da Resolução SF 08, de 19 de janeiro de 2018, alterado pela Resolução SFP-41, de 19-5-2020,</w:t>
      </w:r>
    </w:p>
    <w:p>
      <w:pPr>
        <w:pStyle w:val="Identific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Divulgar o índice de variação nominal da arrecadação e o valor unitário da quota, a que se refere o artigo 16 da Lei Complementar nº 1.059/2008, alterado pela Lei Complementar nº 1.296/2017, e nos termos da Resolução SF 08, de 19 de janeiro de 2018, alterado pela Resolução SFP-41, de 19-5-2020, relativo ao último mês de referência e os onze imediatamente anteriores, conforme a seguinte tabela:</w:t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096"/>
        <w:gridCol w:w="1743"/>
        <w:gridCol w:w="2002"/>
        <w:gridCol w:w="1719"/>
        <w:gridCol w:w="200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/ANO DE REFERÊNCI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DE VARIAÇÃO NOMINAL DA ARRECADAÇÃO (BASE AGOSTO/2008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/ANO DE COMPETÊNCI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QUOTA (R$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QUOTA PARA FINS DE PAGAMENTO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UMULADO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 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/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9:00Z</dcterms:created>
  <dc:creator>CB</dc:creator>
  <dc:description/>
  <dc:language>en-US</dc:language>
  <cp:lastModifiedBy>Luiz</cp:lastModifiedBy>
  <dcterms:modified xsi:type="dcterms:W3CDTF">2024-11-01T13:19:00Z</dcterms:modified>
  <cp:revision>2</cp:revision>
  <dc:subject/>
  <dc:title>AFISCOM</dc:title>
</cp:coreProperties>
</file>